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.  Международные  правовые  документы       </w:t>
      </w:r>
    </w:p>
    <w:p>
      <w:pPr>
        <w:pStyle w:val="Normal"/>
        <w:rPr/>
      </w:pPr>
      <w:r>
        <w:rPr/>
        <w:t>Руководство  ИСО/МЭК  51—98   Аспекты  безопасности. —  Руководящие  положения по  включению  аспектов  безопасности  в  стандарты.  Женева,  1998 г.</w:t>
      </w:r>
    </w:p>
    <w:p>
      <w:pPr>
        <w:pStyle w:val="Normal"/>
        <w:rPr/>
      </w:pPr>
      <w:r>
        <w:rPr/>
        <w:t>Директива  LVD  73/23/ЕЕC/23/ЕЕC  стран-членов ЕС - по  «Низкому   напряжению»</w:t>
      </w:r>
    </w:p>
    <w:p>
      <w:pPr>
        <w:pStyle w:val="Normal"/>
        <w:rPr/>
      </w:pPr>
      <w:r>
        <w:rPr/>
        <w:t>Директива  2005/32/ЕС – 2009 г. стран  -  членов  ЕС  -  «Об  экологической  безопасности  и  ресурсосбережении  электрического  и  электронного оборудования»</w:t>
      </w:r>
    </w:p>
    <w:p>
      <w:pPr>
        <w:pStyle w:val="Normal"/>
        <w:rPr/>
      </w:pPr>
      <w:r>
        <w:rPr/>
        <w:t>Директива  2002/95/ЕС – 2003 г. стран  -  членов  ЕС  -  «Об  ограничении  использования  опасных  веществ  в  электрическом  и  электронном  оборудовани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ива  2002/96/ЕС – 2003 г. стран  -  членов  ЕС  -  «Об  утилизации  непригодного  электрического  и  электронного  оборудова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2:00Z</dcterms:created>
  <dc:creator>arteminasiy</dc:creator>
  <dc:description/>
  <dc:language>en-US</dc:language>
  <cp:lastModifiedBy>arteminasiy</cp:lastModifiedBy>
  <dcterms:modified xsi:type="dcterms:W3CDTF">2011-08-29T14:32:00Z</dcterms:modified>
  <cp:revision>2</cp:revision>
  <dc:subject/>
  <dc:title/>
</cp:coreProperties>
</file>