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 Своды  прави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  11-110—99   Авторский  надзор  за  строительством  зданий  и  сооружений</w:t>
      </w:r>
    </w:p>
    <w:p>
      <w:pPr>
        <w:pStyle w:val="Normal"/>
        <w:rPr/>
      </w:pPr>
      <w:r>
        <w:rPr/>
        <w:t>СП  1.13130.2009  Системы  противопожарной  защиты.  Эвакуационные  пути  и  выходы</w:t>
      </w:r>
    </w:p>
    <w:p>
      <w:pPr>
        <w:pStyle w:val="Normal"/>
        <w:rPr/>
      </w:pPr>
      <w:r>
        <w:rPr/>
        <w:t>СП 2.6.1.799-99 (ОСПОРБ-99)  Основные  санитарные  правила  обеспечения  радиационной  безопасност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П 2.6.6.11.68-02  (СПОРО-2002). Санитарные  правила  обращения  с  радиоактивными  отходами        Минздрав  России 2003 г.</w:t>
      </w:r>
    </w:p>
    <w:p>
      <w:pPr>
        <w:pStyle w:val="Normal"/>
        <w:rPr/>
      </w:pPr>
      <w:r>
        <w:rPr/>
        <w:t>СП  3.13130.2009  Системы  противопожарной  защиты.  Системы  оповещения  и  управления  эвакуацией  людей  при  пожаре. Требования  пожарной  безопасности</w:t>
      </w:r>
    </w:p>
    <w:p>
      <w:pPr>
        <w:pStyle w:val="Normal"/>
        <w:rPr/>
      </w:pPr>
      <w:r>
        <w:rPr/>
        <w:t>СП  4.13130.2009  Системы  противопожарной  защиты.  Ограничения  распространения  пожара  на  объектах  защиты. Требования  к  объемно-планировочным  и  конструктивным  решениям</w:t>
      </w:r>
    </w:p>
    <w:p>
      <w:pPr>
        <w:pStyle w:val="Normal"/>
        <w:rPr/>
      </w:pPr>
      <w:r>
        <w:rPr/>
        <w:t>СП  5.13130.2009  Системы  противопожарной  защиты.  Установки  пожарной  сигнализации  и пожаротушения  автоматические.  Нормы  и  правила  проектирования</w:t>
      </w:r>
    </w:p>
    <w:p>
      <w:pPr>
        <w:pStyle w:val="Normal"/>
        <w:rPr/>
      </w:pPr>
      <w:r>
        <w:rPr/>
        <w:t>СП  6.13130.2009  Системы  противопожарной  защиты.  Электрооборудование. Требования  пожарной  безопасности</w:t>
      </w:r>
    </w:p>
    <w:p>
      <w:pPr>
        <w:pStyle w:val="Normal"/>
        <w:rPr/>
      </w:pPr>
      <w:r>
        <w:rPr/>
        <w:t>СП 7.13130.2009  Отопление,  вентиляция и  кондиционирование.  Противопожарные  требования</w:t>
      </w:r>
    </w:p>
    <w:p>
      <w:pPr>
        <w:pStyle w:val="Normal"/>
        <w:rPr/>
      </w:pPr>
      <w:r>
        <w:rPr/>
        <w:t>СП 9.1313.2009  Техника  пожарная.  Огнетушители.  Требования  к  эксплуатации</w:t>
      </w:r>
    </w:p>
    <w:p>
      <w:pPr>
        <w:pStyle w:val="Normal"/>
        <w:rPr/>
      </w:pPr>
      <w:r>
        <w:rPr/>
        <w:t>СП 10.13130.2009  Системы  противопожарной  защиты.  Внутренний  противопожарный  водопровод.  Требования  пожарной  безопасности</w:t>
      </w:r>
    </w:p>
    <w:p>
      <w:pPr>
        <w:pStyle w:val="Normal"/>
        <w:rPr/>
      </w:pPr>
      <w:r>
        <w:rPr/>
        <w:t>СП  12.13130.2009  Определений  категорий  помещений,  зданий  наружных  установок  по  взрывопожарной  и  пожарной  опас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  12……..2011  Техника  пожарная. Автоматические  установки  пожарной  сигнализации  и  пожаротушения. Требования  к  монтажу  и  эксплуа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5:00Z</dcterms:created>
  <dc:creator>arteminasiy</dc:creator>
  <dc:description/>
  <dc:language>en-US</dc:language>
  <cp:lastModifiedBy>arteminasiy</cp:lastModifiedBy>
  <dcterms:modified xsi:type="dcterms:W3CDTF">2011-08-29T14:35:00Z</dcterms:modified>
  <cp:revision>2</cp:revision>
  <dc:subject/>
  <dc:title/>
</cp:coreProperties>
</file>