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firstLine="72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КТ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бора  образцов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от  _____     20___ г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160" w:hanging="8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 предприятии  (компании)  _________________________________________________</w:t>
      </w:r>
    </w:p>
    <w:p>
      <w:pPr>
        <w:pStyle w:val="Normal"/>
        <w:numPr>
          <w:ilvl w:val="0"/>
          <w:numId w:val="0"/>
        </w:numPr>
        <w:ind w:left="2160" w:hanging="8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160" w:hanging="8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положенной  по  адресу 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2161" w:hanging="8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2161" w:hanging="8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ом  по  сертификации</w:t>
      </w:r>
    </w:p>
    <w:p>
      <w:pPr>
        <w:pStyle w:val="Normal"/>
        <w:numPr>
          <w:ilvl w:val="0"/>
          <w:numId w:val="0"/>
        </w:numPr>
        <w:ind w:left="2161" w:hanging="8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испытательной  лабораторией) 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2161" w:hanging="885"/>
        <w:rPr/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Руководителем  испытаний 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олжность,  Ф.И.О.)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В  присутствии  представителя  предприятия  (компании)  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олжность,  Ф.И.О)</w:t>
      </w:r>
    </w:p>
    <w:p>
      <w:pPr>
        <w:pStyle w:val="Normal"/>
        <w:numPr>
          <w:ilvl w:val="0"/>
          <w:numId w:val="0"/>
        </w:numPr>
        <w:ind w:left="1276" w:hanging="142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Отобраны  образцы  готовой  к  реализации  продукции  для  проверки  на  соответствие  требованиям  ГОСТ Р 53705-2009 (п.п.5.2, 5.9.1, 5.9.2,  раздел 6)  Системы  безопасности  комплексные.  Металлообнаружители  стационарные  для  помещений</w:t>
      </w:r>
    </w:p>
    <w:p>
      <w:pPr>
        <w:pStyle w:val="Normal"/>
        <w:numPr>
          <w:ilvl w:val="0"/>
          <w:numId w:val="0"/>
        </w:numPr>
        <w:ind w:left="1276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наименование  и  обозначение  нормативного  документа  на  проджукцию)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87"/>
        <w:gridCol w:w="1879"/>
        <w:gridCol w:w="1863"/>
        <w:gridCol w:w="1264"/>
        <w:gridCol w:w="2427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Наименование  образцов  проверяемой  продук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ук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 парт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у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Размер  парт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Дата  изготов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Количество  отбранных  образцов для  иентификации  при  испытаниях</w:t>
            </w:r>
          </w:p>
        </w:tc>
      </w:tr>
      <w:tr>
        <w:trPr>
          <w:trHeight w:val="22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ель  органа  по  сертификации __________________________________________________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(должность,  Ф.И.О.)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астники  отбора  образцов   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должность,  Ф.и.о.)</w:t>
      </w:r>
    </w:p>
    <w:sectPr>
      <w:headerReference w:type="default" r:id="rId2"/>
      <w:footerReference w:type="default" r:id="rId3"/>
      <w:type w:val="nextPage"/>
      <w:pgSz w:w="12240" w:h="15840"/>
      <w:pgMar w:left="567" w:right="425" w:gutter="0" w:header="425" w:top="481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Arial" w:hAnsi="Arial" w:cs="Arial"/>
      <w:sz w:val="22"/>
      <w:szCs w:val="22"/>
      <w:lang w:val="ru-RU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5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4:00Z</dcterms:created>
  <dc:creator>Устинов</dc:creator>
  <dc:description/>
  <cp:keywords/>
  <dc:language>en-US</dc:language>
  <cp:lastModifiedBy>1</cp:lastModifiedBy>
  <cp:lastPrinted>2011-01-19T23:45:00Z</cp:lastPrinted>
  <dcterms:modified xsi:type="dcterms:W3CDTF">2011-02-25T14:14:00Z</dcterms:modified>
  <cp:revision>9</cp:revision>
  <dc:subject/>
  <dc:title>УТВЕ</dc:title>
</cp:coreProperties>
</file>