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 органа  по  сертифик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х  систем  безопасно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. аккред.  № РОСС 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. 0001.11СЗ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.т.н.  А.А.  Антонен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 ОСОБЕННОСТИ  ОЦЕНКИ СООТВЕТСТ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ХНИЧЕСКИХ  СРЕДСТВ  КОМПЛЕКСНЫХ  СИСТЕМ  БЕЗОПАСНОСТИ 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ной  особенностью  современного  подхода  российских  органов  по  сертификации  к  оценкам  соответствия  технических  средств  в  любой  области  аккредитации   является  знаменательный  факт  начала  действия  Таможенного  Союза  (далее  по  тексту -  ТС),  членом  которого  является  Россия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Основной  закон  ТС</w:t>
      </w:r>
      <w:r>
        <w:rPr>
          <w:rFonts w:cs="Arial" w:ascii="Arial" w:hAnsi="Arial"/>
        </w:rPr>
        <w:t xml:space="preserve">  в  данной  области  —  Соглашение  от  19.11.2010 г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  <w:t>«О  единых  принципах  и  правилах   технического  регулирования  в  Республике  Беларусь,  Республике  Казахстан  и  Российской  Федерации».</w:t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дним  из  первых  шагов  в  своей  деятельности  ТС  декларировал  </w:t>
      </w:r>
      <w:r>
        <w:rPr>
          <w:rFonts w:cs="Arial" w:ascii="Arial" w:hAnsi="Arial"/>
          <w:b/>
        </w:rPr>
        <w:t>реформу  национальных  систем  технического  регулиро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России  сегодня  это  выглядит  следующим  образ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   Задачи  рефор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Разработка  технических  регламентов   (единых  для  ТС)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работка   общей  доказательной  базы  для  ТС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щее  внедрение  технических  регламентов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   Распределение  этапов рефор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159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8760"/>
                          <a:chOff x="0" y="0"/>
                          <a:chExt cx="5828760" cy="159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1942560" cy="1485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%   внедрение  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%  разработка  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%   разработка  доказательной  б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Ст  С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pt" coordorigin="0,0" coordsize="9179,2518">
                <v:rect id="shape_0" stroked="f" o:allowincell="f" style="position:absolute;left:0;top:0;width:9178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8;top:178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%   внедрение  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%  разработка  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%   разработка  доказательной  ба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Ст  СП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  Проблемы   реализации  реформы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е  руководящих  кадров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армонизация  разработок  с  международными  документами  аналогичного  назначения (но  с  учетом  национальных  особенностей,  например  климатических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ршенствование  модели  технического  регулирования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работка  технических  регламентов  в  соответствии  с  моделью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заимное  признание  ТР  и  результатов  реформирование  (по  аналогии  с  ИСО 17000)</w:t>
      </w:r>
    </w:p>
    <w:p>
      <w:pPr>
        <w:pStyle w:val="Normal"/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IY</w:t>
      </w:r>
      <w:r>
        <w:rPr>
          <w:rFonts w:cs="Arial" w:ascii="Arial" w:hAnsi="Arial"/>
          <w:b/>
          <w:sz w:val="32"/>
          <w:szCs w:val="32"/>
        </w:rPr>
        <w:t xml:space="preserve">   Управленческ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дходы  к  реформированию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истемный (структурирование,  ранжирование, взаимосвязи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цессный  (выделение  совокупности  управляемых  процессов,  управление  их  состоянием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плексный  (всестороннее  оценивание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евой  (формулирование  и  конкретизация  целей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Y</w:t>
      </w:r>
      <w:r>
        <w:rPr>
          <w:rFonts w:cs="Arial" w:ascii="Arial" w:hAnsi="Arial"/>
          <w:b/>
          <w:sz w:val="32"/>
          <w:szCs w:val="32"/>
        </w:rPr>
        <w:t xml:space="preserve">   В  результате  реформ  в  России  должно  быть  пересмотрено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0 </w:t>
      </w:r>
      <w:r>
        <w:rPr>
          <w:rFonts w:cs="Arial" w:ascii="Arial" w:hAnsi="Arial"/>
        </w:rPr>
        <w:t xml:space="preserve"> национальных  законов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00 </w:t>
      </w:r>
      <w:r>
        <w:rPr>
          <w:rFonts w:cs="Arial" w:ascii="Arial" w:hAnsi="Arial"/>
        </w:rPr>
        <w:t xml:space="preserve"> постановлений  Правительства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2 000</w:t>
      </w:r>
      <w:r>
        <w:rPr>
          <w:rFonts w:cs="Arial" w:ascii="Arial" w:hAnsi="Arial"/>
        </w:rPr>
        <w:t xml:space="preserve">  ведомственных  и  отраслевых  нормативных  документов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YI</w:t>
      </w:r>
      <w:r>
        <w:rPr>
          <w:rFonts w:cs="Arial" w:ascii="Arial" w:hAnsi="Arial"/>
          <w:b/>
          <w:sz w:val="32"/>
          <w:szCs w:val="32"/>
        </w:rPr>
        <w:t xml:space="preserve">   Подлежат  реформированию  национальные системы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кредитации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ртификации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ндартизации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я  и  надзора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трологии.</w:t>
      </w:r>
    </w:p>
    <w:p>
      <w:pPr>
        <w:pStyle w:val="Normal"/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YI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  Гармонизация  с  международными  системами:</w:t>
      </w:r>
    </w:p>
    <w:p>
      <w:pPr>
        <w:pStyle w:val="Normal"/>
        <w:spacing w:before="240" w:after="0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-9000  (с 1987 г., (для  Пентагона  по  качеству  продукции).   Затем  система развилась  до  международной  -  в  1997 г. Сейчас  действует  версия    2008 г.</w:t>
      </w:r>
      <w:r>
        <w:rPr>
          <w:rFonts w:cs="Arial" w:ascii="Arial" w:hAnsi="Arial"/>
          <w:vanish/>
        </w:rPr>
        <w:t xml:space="preserve"> затем  развилась  до  международной  в  1997 г.)ки  безопасностиивизация.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Это  управленческие  технологии  для  предприяти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Было:</w:t>
      </w:r>
      <w:r>
        <w:rPr>
          <w:rFonts w:cs="Arial" w:ascii="Arial" w:hAnsi="Arial"/>
        </w:rPr>
        <w:t xml:space="preserve">  - догнать  и  перегнать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перестроить  и  углубить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бороться  с …..  (алкоголизмом,  за урожай,  с  отставаниями  в  промышленности  и  т.п.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Теперь  нужно: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- техническая  политика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цели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ресурсы;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нимание  роли  человеческого  фактора  и  его  активизация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-14000  -  экологический  менеджмент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е  документы  были  разработаны  в  1987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ючевое положение  -  охрана  окружающей  среды,  сбережение  природных  ресур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>-18000  -  (</w:t>
      </w:r>
      <w:r>
        <w:rPr>
          <w:rFonts w:cs="Arial" w:ascii="Arial" w:hAnsi="Arial"/>
          <w:lang w:val="en-US"/>
        </w:rPr>
        <w:t>Occupationa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afe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ess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ies</w:t>
      </w:r>
      <w:r>
        <w:rPr>
          <w:rFonts w:cs="Arial" w:ascii="Arial" w:hAnsi="Arial"/>
        </w:rPr>
        <w:t xml:space="preserve">  -  менеджмент  промышленной  безопасности (техники  безопасности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-5000  -  энерго-менеджмен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  модели 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 16000 -2009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-26000  -   социальная  ответственность  перед  обществом  (введен  с  2010 г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 ЭТО  ДОЛЖЕН  ТРЕБОВАТЬ  ПОТРЕБИТЕЛЬ!!!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Потребитель  —   всему  начало  и  он  же  -  конечная  цель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Y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 Гармонизация  и  интеграция  всех  перечисленных  систем  менеджмента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Это  должно  происходить  на  основе    положений  МС 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9011-20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Предполагается  аудит  всех  систем  менеджмента  через  выделение  общих  процессов  управления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гармонизации  необходимы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наличие  координирующего  центра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распределение  полномочий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распределение  ответственности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данном  случае  об  интеграции  можно  будет  говорить    при  объединении  двух  и  более  систем  менеджмента.</w:t>
      </w:r>
    </w:p>
    <w:p>
      <w:pPr>
        <w:pStyle w:val="Normal"/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 xml:space="preserve">   Цели  интеграции -  управление  рисками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иск  несоответствующего   качества  продукции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иск  отрицательного  влияния  на  окружающую  среду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иск   отрицательного  влияния  на  человека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же  разработаны    руководящие  принципы  и  требования  интеграции.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ценки  достигнутого  уровня  интеграции   могут  быть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личественными  (вероятностными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чественными (Экспертными).  Здесь  необходимы  показатели  и  измерительные  шкалы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тем  следует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дентификация     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оритетизация    (т.е.  «весовые  коэффициенты»)</w:t>
      </w:r>
    </w:p>
    <w:p>
      <w:pPr>
        <w:pStyle w:val="Normal"/>
        <w:spacing w:before="24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ставление  карт  рисков  </w:t>
      </w:r>
    </w:p>
    <w:p>
      <w:pPr>
        <w:pStyle w:val="Normal"/>
        <w:spacing w:before="24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ивают:   —   добавленную  стоимость  деятельности</w:t>
      </w:r>
    </w:p>
    <w:p>
      <w:pPr>
        <w:pStyle w:val="Normal"/>
        <w:spacing w:before="240" w:after="0"/>
        <w:ind w:firstLine="18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экономический  аспект  </w:t>
      </w:r>
    </w:p>
    <w:p>
      <w:pPr>
        <w:pStyle w:val="Normal"/>
        <w:spacing w:before="240" w:after="0"/>
        <w:ind w:firstLine="18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пасность  для  конкретного  человека (ТБ)  </w:t>
      </w:r>
    </w:p>
    <w:p>
      <w:pPr>
        <w:pStyle w:val="Normal"/>
        <w:spacing w:before="240" w:after="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асность  для  других  людей</w:t>
      </w:r>
    </w:p>
    <w:p>
      <w:pPr>
        <w:pStyle w:val="Normal"/>
        <w:spacing w:before="240" w:after="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асность  для  окружающей  среды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 интеграции: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зрачность  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отчетность  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рховенство  законодательства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людение  прав  человека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этичность  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щита  окружающей  среды  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 xml:space="preserve">  В  России  на  сегодня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аза  предстоящего  реформирования    </w:t>
      </w:r>
      <w:r>
        <w:rPr>
          <w:rFonts w:cs="Arial" w:ascii="Arial" w:hAnsi="Arial"/>
          <w:b/>
          <w:sz w:val="32"/>
          <w:szCs w:val="32"/>
        </w:rPr>
        <w:t xml:space="preserve">≈ </w:t>
      </w:r>
      <w:r>
        <w:rPr>
          <w:rFonts w:cs="Arial" w:ascii="Arial" w:hAnsi="Arial"/>
          <w:b/>
        </w:rPr>
        <w:t xml:space="preserve"> 200 тыс.  </w:t>
      </w:r>
      <w:r>
        <w:rPr>
          <w:rFonts w:cs="Arial" w:ascii="Arial" w:hAnsi="Arial"/>
        </w:rPr>
        <w:t>документов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ирование  работ  предполагается   из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юджета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производственников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общественных  организаций  и  обществ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России  на  цели  реформы  бюджетом  запланировано  потратить  -   7  млн.  евро.              (В  Германии  -  80  млн.  евро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дача  долговременная,  но  существенная  (В  20  раз)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 из  участников  настроен  на «быстрые»  деньги,  тот  здесь  не  пригоден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7%    национальных  стандартов  должно  быть  гармонизировано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ЕЖЕГОДНО </w:t>
      </w:r>
      <w:r>
        <w:rPr>
          <w:rFonts w:cs="Arial" w:ascii="Arial" w:hAnsi="Arial"/>
          <w:u w:val="single"/>
        </w:rPr>
        <w:t xml:space="preserve"> нужно  принимать  до  2500  новых  стандартов (!)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 них  более  70%  -  с  применением  МС  ИСО  и  МС  МЭК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годня  Россия  ведет  221  МТК  (!)   в  ИСО  и  МЭК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2011  г.  запланировано  принять  47  (!) Технических  регламентов  (их  пока  всего  принято  25.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Реально  пока  существует  «Проблема   Аккредитации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16  российских  ведомств  «не  признают»  друг  друга  в  вопросах оценок  соответствия.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108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">
    <w:name w:val="Основной текст с отступом 2"/>
    <w:basedOn w:val="Normal"/>
    <w:qFormat/>
    <w:pPr>
      <w:ind w:left="-360"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365" w:hanging="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3:00Z</dcterms:created>
  <dc:creator>Тех_отд</dc:creator>
  <dc:description/>
  <cp:keywords/>
  <dc:language>en-US</dc:language>
  <cp:lastModifiedBy>1</cp:lastModifiedBy>
  <cp:lastPrinted>2010-05-24T11:11:00Z</cp:lastPrinted>
  <dcterms:modified xsi:type="dcterms:W3CDTF">2011-05-06T08:25:00Z</dcterms:modified>
  <cp:revision>3</cp:revision>
  <dc:subject/>
  <dc:title>автоматика</dc:title>
</cp:coreProperties>
</file>