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ДУНАРОДНАЯ  АССОЦИАЦИЯ (МА)   «СИСТЕМСЕРВИС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  ПО  СЕРТИФИКАЦИИ  КОМПЛЕКСНЫХ  СИСТЕМ  БЕЗОПАСНОСТИ</w:t>
      </w:r>
    </w:p>
    <w:p>
      <w:pPr>
        <w:pStyle w:val="ConsNormal"/>
        <w:spacing w:before="120" w:after="0"/>
        <w:ind w:right="-363" w:firstLine="432"/>
        <w:jc w:val="both"/>
        <w:rPr/>
      </w:pPr>
      <w:r>
        <w:rPr>
          <w:b/>
        </w:rPr>
        <w:t xml:space="preserve">ОС «Серт. КСБ»                   Рег. № РОСС.–  </w:t>
      </w:r>
      <w:r>
        <w:rPr>
          <w:b/>
          <w:lang w:val="en-US"/>
        </w:rPr>
        <w:t>RU</w:t>
      </w:r>
      <w:r>
        <w:rPr>
          <w:b/>
        </w:rPr>
        <w:t xml:space="preserve">0001. </w:t>
      </w:r>
      <w:r>
        <w:rPr>
          <w:b/>
          <w:sz w:val="22"/>
          <w:szCs w:val="22"/>
        </w:rPr>
        <w:t xml:space="preserve">11 –  СЗ23 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 органа  по  сертификации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19602, г. Москва, ул. Академика  Анохина, д.30, корпус 2, оф. 128             </w:t>
      </w:r>
      <w:r>
        <w:rPr>
          <w:rFonts w:cs="Arial" w:ascii="Arial" w:hAnsi="Arial"/>
          <w:u w:val="single"/>
        </w:rPr>
        <w:t xml:space="preserve">Тел./факс (095)       437-9149,  430-2771____________________________________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 адрес,  телефон,  факс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 ПО  ЗАЯВКЕ  № __________   от  ________________    20____г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о  проведении  сертификации  продук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В  результате  рассмотрения  заявки  №  ____ от     20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 предприятия-изготовителя,  продавца  или  индивидуального  предпринимателя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Юридический  адрес:   </w:t>
      </w:r>
      <w:r>
        <w:rPr>
          <w:rFonts w:cs="Arial" w:ascii="Arial" w:hAnsi="Arial"/>
          <w:b/>
        </w:rPr>
        <w:t>ХХ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ефон                                                   Факс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На  проведение  обязательной (добровольной)  сертификации  продукции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b/>
          <w:u w:val="single"/>
        </w:rPr>
        <w:t>ХХХ__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 продук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д ОК                          (ОКП)  _________________ Код  ТН  ВЭД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Серийный  выпуск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ийный  выпуск  или  партия  определенного  размера   или  единица  продукции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Выпускаемой  изготовителем 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b/>
          <w:i/>
          <w:u w:val="single"/>
        </w:rPr>
        <w:t>ХХХ</w:t>
      </w:r>
      <w:r>
        <w:rPr>
          <w:rFonts w:cs="Arial" w:ascii="Arial" w:hAnsi="Arial"/>
          <w:b/>
          <w:i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 изготовителя,  юридический  адрес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u w:val="single"/>
        </w:rPr>
        <w:t>По    ХХХ______________________________________________________________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именование  и  обозначение  документации  изготовителя(стандарт,  ТУ,  КД,  образец-эталон, иное)</w:t>
      </w:r>
    </w:p>
    <w:p>
      <w:pPr>
        <w:pStyle w:val="Normal"/>
        <w:pBdr>
          <w:bottom w:val="single" w:sz="12" w:space="1" w:color="000000"/>
        </w:pBdr>
        <w:spacing w:before="120" w:after="0"/>
        <w:ind w:hanging="181"/>
        <w:jc w:val="center"/>
        <w:rPr>
          <w:rFonts w:ascii="Arial" w:hAnsi="Arial" w:cs="Arial"/>
        </w:rPr>
      </w:pPr>
      <w:r>
        <w:rPr>
          <w:rFonts w:cs="Arial" w:ascii="Arial" w:hAnsi="Arial"/>
        </w:rPr>
        <w:t>И  представленных  заявителем  документов</w:t>
      </w:r>
    </w:p>
    <w:p>
      <w:pPr>
        <w:pStyle w:val="Normal"/>
        <w:pBdr>
          <w:bottom w:val="single" w:sz="12" w:space="1" w:color="000000"/>
        </w:pBdr>
        <w:ind w:hanging="1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1"/>
        <w:rPr/>
      </w:pPr>
      <w:r>
        <w:rPr>
          <w:rFonts w:cs="Arial" w:ascii="Arial" w:hAnsi="Arial"/>
          <w:sz w:val="20"/>
          <w:szCs w:val="20"/>
        </w:rPr>
        <w:t>Перечень  представленных  заявителем   документов,  подтверждающих  соответствие</w:t>
      </w:r>
    </w:p>
    <w:p>
      <w:pPr>
        <w:pStyle w:val="Normal"/>
        <w:spacing w:before="120" w:after="0"/>
        <w:ind w:hanging="18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одукции  установленным  требования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АЯ  АССОЦИАЦИЯ (МА)   «СИСТЕМСЕРВИС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  ПО  СЕРТИФИКАЦИИ  КОМПЛЕКСНЫХ  СИСТЕМ  БЕЗОПАСНО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«ОС Серт. КСБ»                   Рег. № РОСС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0001.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 –  СЗ23 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ПРИНИМАЕТ  РЕШЕНИЕ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Обязательную  (добровольную)  сертификацию   заявленной  продукции  провести  на  соответствие  требованиям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 и  обозначение  нормативных  докумен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  Схеме ХХ ,  </w:t>
      </w:r>
      <w:r>
        <w:rPr>
          <w:rFonts w:cs="Arial" w:ascii="Arial" w:hAnsi="Arial"/>
        </w:rPr>
        <w:t>предусматривающей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185" w:hanging="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 схемы  сертификац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</w:t>
      </w:r>
      <w:r>
        <w:rPr>
          <w:rFonts w:cs="Arial" w:ascii="Arial" w:hAnsi="Arial"/>
        </w:rPr>
        <w:t xml:space="preserve">2.  Проведение  анализа  состояния  производства   (сертификации  производства  или  системы  качества)  заявленной  продукции  схемой  сертификации    </w:t>
      </w:r>
      <w:r>
        <w:rPr>
          <w:rFonts w:cs="Arial" w:ascii="Arial" w:hAnsi="Arial"/>
          <w:b/>
        </w:rPr>
        <w:t>предусмотрено  (не предусмотрено).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Для  проведения  сертификационных  испытаний  заявленной  продукции  определить  следующие  аккредитованные  испытательные  лаборатории (выбор  конкретной  испытательной  лаборатории  осуществляет  заявитель)</w:t>
      </w:r>
    </w:p>
    <w:p>
      <w:pPr>
        <w:pStyle w:val="Normal"/>
        <w:spacing w:before="120" w:after="0"/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45" w:hanging="0"/>
        <w:rPr/>
      </w:pPr>
      <w:r>
        <w:rPr>
          <w:rFonts w:cs="Arial" w:ascii="Arial" w:hAnsi="Arial"/>
          <w:sz w:val="20"/>
          <w:szCs w:val="20"/>
        </w:rPr>
        <w:t xml:space="preserve">Для  каждой  испытательной  лаборатории  приводят:  </w:t>
      </w:r>
      <w:r>
        <w:rPr/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 наименование,  регистрационный  адрес,  телеф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firstLine="357"/>
        <w:rPr/>
      </w:pPr>
      <w:r>
        <w:rPr>
          <w:rFonts w:cs="Arial" w:ascii="Arial" w:hAnsi="Arial"/>
        </w:rPr>
        <w:t>4. Отбор  образцов  заявленной  продукции для  проведения  сертификационных  испытаний  проводят  руководители  испытаний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руководитель  органа  по  сертификации  ОС  «Серт.  КСБ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1-й заместитель   руководителя  органа  по  сертификации  ОС  «Серт.  КСБ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назначенный  приказом  по  органу  по  сертификации  эксперт   ОС  «Серт.  КСБ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Фамилия,  Имя, Отчество                              Роспись                                 Да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1:57:00Z</dcterms:created>
  <dc:creator>Тех_отд</dc:creator>
  <dc:description/>
  <cp:keywords/>
  <dc:language>en-US</dc:language>
  <cp:lastModifiedBy>1</cp:lastModifiedBy>
  <dcterms:modified xsi:type="dcterms:W3CDTF">2011-02-25T12:16:00Z</dcterms:modified>
  <cp:revision>4</cp:revision>
  <dc:subject/>
  <dc:title>ПРИЛОЖЕНИЕ  8</dc:title>
</cp:coreProperties>
</file>